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ve Pillars 1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  <w:t>Find the 10 key words associated with the Five Pillars of Islam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1"/>
        <w:gridCol w:w="481"/>
        <w:gridCol w:w="468"/>
        <w:gridCol w:w="49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4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U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Pray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Fastin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Pilgrimag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Shahada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Almsgivin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Ramada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Kaab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Haj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Minar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Fa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07:00Z</dcterms:created>
  <dc:creator>chris Browne</dc:creator>
  <dc:description/>
  <cp:keywords/>
  <dc:language>en-US</dc:language>
  <cp:lastModifiedBy>chris browne</cp:lastModifiedBy>
  <dcterms:modified xsi:type="dcterms:W3CDTF">2016-08-03T06:53:00Z</dcterms:modified>
  <cp:revision>7</cp:revision>
  <dc:subject/>
  <dc:title/>
</cp:coreProperties>
</file>